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>VÝSLEDKOVÁ LIST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cs-CZ"/>
        </w:rPr>
        <w:t>XVIII.roční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Silvestrovského běhu v Trhových Svine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7 a mladší: 200m,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</w:t>
        <w:tab/>
        <w:t>Korčak Kristián</w:t>
        <w:tab/>
        <w:tab/>
        <w:tab/>
        <w:t>5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Szojka Matěj</w:t>
        <w:tab/>
        <w:tab/>
        <w:tab/>
        <w:t>1:3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7 a mladší: 200m,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Chocholoušová Kristýna</w:t>
        <w:tab/>
        <w:tab/>
        <w:t>1:07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</w:t>
        <w:tab/>
        <w:t>Šedivá Adéla</w:t>
        <w:tab/>
        <w:tab/>
        <w:tab/>
        <w:t>1:1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Šlajová Vanesa</w:t>
        <w:tab/>
        <w:tab/>
        <w:tab/>
        <w:t>1: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Tisoňová Šárka</w:t>
        <w:tab/>
        <w:tab/>
        <w:tab/>
        <w:t>1:18</w:t>
      </w:r>
    </w:p>
    <w:p>
      <w:pPr>
        <w:pStyle w:val="Normal"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vanish/>
          <w:lang w:val="cs-CZ"/>
        </w:rPr>
        <w:t xml:space="preserve"> elenaHelena</w:t>
      </w:r>
    </w:p>
    <w:p>
      <w:pPr>
        <w:pStyle w:val="Normal"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vanish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2006 a 2005: 400m,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Vacek Lukáš</w:t>
        <w:tab/>
        <w:tab/>
        <w:tab/>
        <w:t>1:2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Vaniš Milan</w:t>
        <w:tab/>
        <w:tab/>
        <w:tab/>
        <w:t>1:3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Barták Ondřej</w:t>
        <w:tab/>
        <w:tab/>
        <w:tab/>
        <w:t>1:4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Salcer Jiří</w:t>
        <w:tab/>
        <w:tab/>
        <w:tab/>
        <w:t>1:5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Michalisko Davi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2006 a 2005: 400m,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Bahenská Lucie</w:t>
        <w:tab/>
        <w:tab/>
        <w:tab/>
        <w:t>1:3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Chocholoušová Agáta</w:t>
        <w:tab/>
        <w:tab/>
        <w:t>1:5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Hamadejová Libuše</w:t>
        <w:tab/>
        <w:tab/>
        <w:t>1:5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Kocinová Kateřina</w:t>
        <w:tab/>
        <w:tab/>
        <w:t>2: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Krejčí Kateřina</w:t>
        <w:tab/>
        <w:tab/>
        <w:tab/>
        <w:t>2: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Ivanová Tereza</w:t>
        <w:tab/>
        <w:tab/>
        <w:tab/>
        <w:t>2:2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Helclová Tereza</w:t>
        <w:tab/>
        <w:tab/>
        <w:tab/>
        <w:t>2:4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4 a 2003: 600m -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Petrák Adam</w:t>
        <w:tab/>
        <w:tab/>
        <w:tab/>
        <w:t>2:3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Šulista Josef</w:t>
        <w:tab/>
        <w:tab/>
        <w:tab/>
        <w:t>2:4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Gajdoš Ondřej</w:t>
        <w:tab/>
        <w:tab/>
        <w:tab/>
        <w:t>3:3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4 a 2003: 600m -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Žáková Kristýna</w:t>
        <w:tab/>
        <w:tab/>
        <w:tab/>
        <w:t>2:3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Chocholoušová Tereza</w:t>
        <w:tab/>
        <w:tab/>
        <w:t>2:5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Homolková Maruška</w:t>
        <w:tab/>
        <w:tab/>
        <w:t>3: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 2002 a 2001, chlapci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Troup Josef</w:t>
        <w:tab/>
        <w:tab/>
        <w:tab/>
        <w:t>2: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Bahenský Petr</w:t>
        <w:tab/>
        <w:tab/>
        <w:tab/>
        <w:t>2:0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Žoha Jan</w:t>
        <w:tab/>
        <w:tab/>
        <w:tab/>
        <w:t>2:1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Zavadil Šimon</w:t>
        <w:tab/>
        <w:tab/>
        <w:tab/>
        <w:t>2:2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Zavadil Štěpán</w:t>
        <w:tab/>
        <w:tab/>
        <w:tab/>
        <w:t>2:2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Homolka Michal</w:t>
        <w:tab/>
        <w:tab/>
        <w:tab/>
        <w:t>4:5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2 a 2001,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Tvrzová Gabriela</w:t>
        <w:tab/>
        <w:tab/>
        <w:t>2:0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Žohová Kateřina</w:t>
        <w:tab/>
        <w:tab/>
        <w:t>2:2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Hamadejová Eliška</w:t>
        <w:tab/>
        <w:tab/>
        <w:t>2:3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Žáková Nikola</w:t>
        <w:tab/>
        <w:tab/>
        <w:tab/>
        <w:t>2:38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.</w:t>
        <w:tab/>
        <w:t>Tisoňová Zuzana</w:t>
        <w:tab/>
        <w:tab/>
        <w:t>2:4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1996 – 2000, 2800m –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Kotek David</w:t>
        <w:tab/>
        <w:tab/>
        <w:t>1997</w:t>
        <w:tab/>
        <w:t>Sokol ČB</w:t>
        <w:tab/>
        <w:tab/>
        <w:t>9:4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Ingeduld Jiří</w:t>
        <w:tab/>
        <w:tab/>
        <w:t>1997</w:t>
        <w:tab/>
        <w:t>Sokol ČB</w:t>
        <w:tab/>
        <w:tab/>
        <w:t>10:10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</w:t>
        <w:tab/>
        <w:t>Kratochvíl Vojtěch</w:t>
        <w:tab/>
        <w:t>1998</w:t>
        <w:tab/>
        <w:t>Sv. Trojice</w:t>
        <w:tab/>
        <w:tab/>
        <w:t>12: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Tomášek Jan</w:t>
        <w:tab/>
        <w:tab/>
        <w:t>1999</w:t>
        <w:tab/>
        <w:t>Olešnice</w:t>
        <w:tab/>
        <w:tab/>
        <w:t>12:3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Heřman Petr</w:t>
        <w:tab/>
        <w:tab/>
        <w:t>1999</w:t>
        <w:tab/>
        <w:t>T.Sviny</w:t>
        <w:tab/>
        <w:tab/>
        <w:tab/>
        <w:t>13:59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</w:t>
        <w:tab/>
        <w:t>Šulista František</w:t>
        <w:tab/>
        <w:t>1999</w:t>
        <w:tab/>
        <w:t>SK Hojná Voda</w:t>
        <w:tab/>
        <w:tab/>
        <w:t>15:5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1996 – 2000, 2800m –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Kožíšková Kristýna</w:t>
        <w:tab/>
        <w:t>1996</w:t>
        <w:tab/>
        <w:t>Sokol ČB</w:t>
        <w:tab/>
        <w:tab/>
        <w:t>12:3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chozí: 2800m, Muž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Ingeduld Vít</w:t>
        <w:tab/>
        <w:tab/>
        <w:t>1994</w:t>
        <w:tab/>
        <w:t>České Budějovice</w:t>
        <w:tab/>
        <w:t>9:57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</w:t>
        <w:tab/>
        <w:t>Steinbauer Jiří</w:t>
        <w:tab/>
        <w:tab/>
        <w:t>1973</w:t>
        <w:tab/>
        <w:t>Rejta</w:t>
        <w:tab/>
        <w:tab/>
        <w:tab/>
        <w:t>10:5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Žoha Petr</w:t>
        <w:tab/>
        <w:tab/>
        <w:t>1963</w:t>
        <w:tab/>
        <w:t>Nežetice</w:t>
        <w:tab/>
        <w:tab/>
        <w:t>12:5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Vaněk Pavel</w:t>
        <w:tab/>
        <w:tab/>
        <w:t>1961</w:t>
        <w:tab/>
        <w:t>Praha</w:t>
        <w:tab/>
        <w:tab/>
        <w:tab/>
        <w:t>13: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Nepraš Jan</w:t>
        <w:tab/>
        <w:tab/>
        <w:t>1962</w:t>
        <w:tab/>
        <w:t>T.Sviny</w:t>
        <w:tab/>
        <w:tab/>
        <w:tab/>
        <w:t>13:1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Chocholouš Ivan</w:t>
        <w:tab/>
        <w:t>1974</w:t>
        <w:tab/>
        <w:t>Sokol Náchod</w:t>
        <w:tab/>
        <w:tab/>
        <w:t>13:1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Hůlka Patrik</w:t>
        <w:tab/>
        <w:tab/>
        <w:t>1992</w:t>
        <w:tab/>
        <w:t>Č.Budějovice</w:t>
        <w:tab/>
        <w:tab/>
        <w:t>13:1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</w:t>
        <w:tab/>
        <w:t>Šulista Petr</w:t>
        <w:tab/>
        <w:tab/>
        <w:t>1966</w:t>
        <w:tab/>
        <w:t>SK Hojná Voda</w:t>
        <w:tab/>
        <w:tab/>
        <w:t>13:2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.</w:t>
        <w:tab/>
        <w:t>Jelínek Radek</w:t>
        <w:tab/>
        <w:tab/>
        <w:t>1964</w:t>
        <w:tab/>
        <w:t>SKI Bedřichov</w:t>
        <w:tab/>
        <w:tab/>
        <w:t>13:3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.</w:t>
        <w:tab/>
        <w:t>Opekar Jan</w:t>
        <w:tab/>
        <w:tab/>
        <w:t>1945</w:t>
        <w:tab/>
        <w:t>Velešín</w:t>
        <w:tab/>
        <w:tab/>
        <w:tab/>
        <w:t>14:53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1.</w:t>
        <w:tab/>
        <w:t>Korčák Tomáš</w:t>
        <w:tab/>
        <w:tab/>
        <w:t>1976</w:t>
        <w:tab/>
        <w:t>T.Sviny</w:t>
        <w:tab/>
        <w:tab/>
        <w:tab/>
        <w:t>14:5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.</w:t>
        <w:tab/>
        <w:t>Salcer Jiří</w:t>
        <w:tab/>
        <w:tab/>
        <w:t>1970</w:t>
        <w:tab/>
        <w:t>T.Sviny</w:t>
        <w:tab/>
        <w:tab/>
        <w:tab/>
        <w:t>16:1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.</w:t>
        <w:tab/>
        <w:t>Kožíšek Václav</w:t>
        <w:tab/>
        <w:tab/>
        <w:t>1966</w:t>
        <w:tab/>
        <w:t>SK Čtyři Dvory</w:t>
        <w:tab/>
        <w:tab/>
        <w:t>16:2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.</w:t>
        <w:tab/>
        <w:t>Holub Václav</w:t>
        <w:tab/>
        <w:tab/>
        <w:t>1991</w:t>
        <w:tab/>
        <w:t>T.Sviny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.</w:t>
        <w:tab/>
        <w:t>Anderle Michal</w:t>
        <w:tab/>
        <w:tab/>
        <w:t>1993</w:t>
        <w:tab/>
        <w:t>Č.Budějovi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.</w:t>
        <w:tab/>
        <w:t>Sedlák Jan</w:t>
        <w:tab/>
        <w:tab/>
        <w:t>1990</w:t>
        <w:tab/>
        <w:t>T.Svi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.</w:t>
        <w:tab/>
        <w:t>Petcher Jan</w:t>
        <w:tab/>
        <w:tab/>
        <w:t>1990</w:t>
        <w:tab/>
        <w:t>T.Svi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chozí: 2800m, Že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Kučerová Anna</w:t>
        <w:tab/>
        <w:tab/>
        <w:t>1990</w:t>
        <w:tab/>
        <w:t>Sv. trojice</w:t>
        <w:tab/>
        <w:tab/>
        <w:t>13: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Bahenská Kateřina</w:t>
        <w:tab/>
        <w:t>1976</w:t>
        <w:tab/>
        <w:t>Sokol ČB</w:t>
        <w:tab/>
        <w:tab/>
        <w:t>13:3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Hálová Michaela</w:t>
        <w:tab/>
        <w:t>1981</w:t>
        <w:tab/>
        <w:t>T.Sviny</w:t>
        <w:tab/>
        <w:tab/>
        <w:tab/>
        <w:t>13:4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Kocinová Hana</w:t>
        <w:tab/>
        <w:tab/>
        <w:t>1982</w:t>
        <w:tab/>
        <w:t>T.Sviny</w:t>
        <w:tab/>
        <w:tab/>
        <w:tab/>
        <w:t>14:4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Jelínková Lenka</w:t>
        <w:tab/>
        <w:t>1964</w:t>
        <w:tab/>
        <w:t>SKI Bedřichov</w:t>
        <w:tab/>
        <w:tab/>
        <w:t>14:4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Knoblochová Kateřina</w:t>
        <w:tab/>
        <w:t>1965</w:t>
        <w:tab/>
        <w:t>Borovany</w:t>
        <w:tab/>
        <w:tab/>
        <w:t>16:5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Štojdlová Jitka</w:t>
        <w:tab/>
        <w:tab/>
        <w:t>1984</w:t>
        <w:tab/>
        <w:t>T.Sviny</w:t>
        <w:tab/>
        <w:tab/>
        <w:tab/>
        <w:t>16:5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</w:t>
        <w:tab/>
        <w:t>Zavadilová Leona</w:t>
        <w:tab/>
        <w:t>1973</w:t>
        <w:tab/>
        <w:t>Týn nad Vltavou</w:t>
        <w:tab/>
        <w:tab/>
        <w:t>16:5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.</w:t>
        <w:tab/>
        <w:t>Kratochvílová Alžběta</w:t>
        <w:tab/>
        <w:t>1970</w:t>
        <w:tab/>
        <w:t>Sv.Trojice</w:t>
        <w:tab/>
        <w:tab/>
        <w:t>17:4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.</w:t>
        <w:tab/>
        <w:t>Záhorková Jana</w:t>
        <w:tab/>
        <w:tab/>
        <w:t>1985</w:t>
        <w:tab/>
        <w:t>T.Sviny</w:t>
        <w:tab/>
        <w:tab/>
        <w:tab/>
        <w:t>17:5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</w:t>
        <w:tab/>
        <w:t>Kožíšková Lenka</w:t>
        <w:tab/>
        <w:t>1966</w:t>
        <w:tab/>
        <w:t>SK Čtyři Dvory</w:t>
        <w:tab/>
        <w:tab/>
        <w:t>18:2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ny: 5600m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Sekanová Lucie</w:t>
        <w:tab/>
        <w:tab/>
        <w:t>1989</w:t>
        <w:tab/>
        <w:t>Sokl ČB</w:t>
        <w:tab/>
        <w:tab/>
        <w:t>19:3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Valentová Helena</w:t>
        <w:tab/>
        <w:t>1965</w:t>
        <w:tab/>
        <w:t>Sv. Trojice</w:t>
        <w:tab/>
        <w:tab/>
        <w:t>27:0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Kučerová Marie</w:t>
        <w:tab/>
        <w:tab/>
        <w:t>1992</w:t>
        <w:tab/>
        <w:t>Sv. Trojice</w:t>
        <w:tab/>
        <w:tab/>
        <w:t>27:5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Krejčí Marta</w:t>
        <w:tab/>
        <w:tab/>
        <w:t>1977</w:t>
        <w:tab/>
        <w:t>T.Sviny</w:t>
        <w:tab/>
        <w:tab/>
        <w:tab/>
        <w:t>28:4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Pilátová Jitka</w:t>
        <w:tab/>
        <w:tab/>
        <w:t>1992</w:t>
        <w:tab/>
        <w:t>Borovany</w:t>
        <w:tab/>
        <w:tab/>
        <w:t>32:1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ži: 5600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Havlíček Josef</w:t>
        <w:tab/>
        <w:tab/>
        <w:t>1994</w:t>
        <w:tab/>
        <w:t>Sokol ČB</w:t>
        <w:tab/>
        <w:tab/>
        <w:t>18:3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Hajný Ondřej</w:t>
        <w:tab/>
        <w:tab/>
        <w:t>1987</w:t>
        <w:tab/>
        <w:t>Sokol ČB</w:t>
        <w:tab/>
        <w:tab/>
        <w:t>19:3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Bahenský Petr</w:t>
        <w:tab/>
        <w:tab/>
        <w:t>1971</w:t>
        <w:tab/>
        <w:t>Sokol Č.B.</w:t>
        <w:tab/>
        <w:tab/>
        <w:t>20:2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Malík Vít</w:t>
        <w:tab/>
        <w:tab/>
        <w:t>1969</w:t>
        <w:tab/>
        <w:t>Sokol ČB</w:t>
        <w:tab/>
        <w:tab/>
        <w:t>21:0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Štojdl David</w:t>
        <w:tab/>
        <w:tab/>
        <w:t>1981</w:t>
        <w:tab/>
        <w:t>T.Sviny</w:t>
        <w:tab/>
        <w:tab/>
        <w:tab/>
        <w:t>21:3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Bílek Jan</w:t>
        <w:tab/>
        <w:tab/>
        <w:t>1980</w:t>
        <w:tab/>
        <w:t>Trosky</w:t>
        <w:tab/>
        <w:tab/>
        <w:tab/>
        <w:t>21:5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Führer Miroslav</w:t>
        <w:tab/>
        <w:tab/>
        <w:t>1964</w:t>
        <w:tab/>
        <w:t>SKP Č.B.</w:t>
        <w:tab/>
        <w:tab/>
        <w:t>22:0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</w:t>
        <w:tab/>
        <w:t>Steinbauer Jan</w:t>
        <w:tab/>
        <w:tab/>
        <w:t>1974</w:t>
        <w:tab/>
        <w:t>Trosky</w:t>
        <w:tab/>
        <w:tab/>
        <w:tab/>
        <w:t>22:0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.</w:t>
        <w:tab/>
        <w:t>Šlajs Štěpán</w:t>
        <w:tab/>
        <w:tab/>
        <w:t>1980</w:t>
        <w:tab/>
        <w:t>Slavče</w:t>
        <w:tab/>
        <w:tab/>
        <w:tab/>
        <w:t>22:1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.</w:t>
        <w:tab/>
        <w:t>Szojka Libor</w:t>
        <w:tab/>
        <w:tab/>
        <w:t>1978</w:t>
        <w:tab/>
        <w:t>Nové Homole</w:t>
        <w:tab/>
        <w:tab/>
        <w:t>22:2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</w:t>
        <w:tab/>
        <w:t>Kučera Ladislav</w:t>
        <w:tab/>
        <w:tab/>
        <w:t>1960</w:t>
        <w:tab/>
        <w:t>T.Sviny</w:t>
        <w:tab/>
        <w:tab/>
        <w:tab/>
        <w:t>22:3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.</w:t>
        <w:tab/>
        <w:t>Plánek Jan</w:t>
        <w:tab/>
        <w:tab/>
        <w:t>1972</w:t>
        <w:tab/>
        <w:t>Prachatice</w:t>
        <w:tab/>
        <w:tab/>
        <w:t>22:5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.</w:t>
        <w:tab/>
        <w:t>Brožka Matěj</w:t>
        <w:tab/>
        <w:tab/>
        <w:t>1993</w:t>
        <w:tab/>
        <w:t>Sokol ČB</w:t>
        <w:tab/>
        <w:tab/>
        <w:t>23: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.</w:t>
        <w:tab/>
        <w:t>Kratochvíl Jonáš</w:t>
        <w:tab/>
        <w:t>1994</w:t>
        <w:tab/>
        <w:t>SK Černošice</w:t>
        <w:tab/>
        <w:tab/>
        <w:t>24:3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.</w:t>
        <w:tab/>
        <w:t>Valenta David</w:t>
        <w:tab/>
        <w:tab/>
        <w:t>1991</w:t>
        <w:tab/>
        <w:t>Sv.Trojice</w:t>
        <w:tab/>
        <w:tab/>
        <w:t>25: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.</w:t>
        <w:tab/>
        <w:t>Bílek Marek</w:t>
        <w:tab/>
        <w:tab/>
        <w:t>1976</w:t>
        <w:tab/>
        <w:t>SK Janovec Olešnice</w:t>
        <w:tab/>
        <w:t>25:23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7.</w:t>
        <w:tab/>
        <w:t>Kratochvíl Tomáš</w:t>
        <w:tab/>
        <w:t>1970</w:t>
        <w:tab/>
        <w:t>SK Černošice</w:t>
        <w:tab/>
        <w:tab/>
        <w:t>27:44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.</w:t>
        <w:tab/>
        <w:t>Marek Lukáš</w:t>
        <w:tab/>
        <w:tab/>
        <w:t>1983</w:t>
        <w:tab/>
        <w:t>Č.Budějovice</w:t>
        <w:tab/>
        <w:tab/>
        <w:t>28:3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.</w:t>
        <w:tab/>
        <w:t>Mražík Karel</w:t>
        <w:tab/>
        <w:tab/>
        <w:t>1959</w:t>
        <w:tab/>
        <w:t>Kaplice</w:t>
        <w:tab/>
        <w:tab/>
        <w:tab/>
        <w:t>28:5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Celkově  98  startující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53:00Z</dcterms:created>
  <dc:creator>M.Brožka</dc:creator>
  <dc:description/>
  <cp:keywords/>
  <dc:language>en-US</dc:language>
  <cp:lastModifiedBy>Martin Brožka</cp:lastModifiedBy>
  <cp:lastPrinted>2010-01-01T09:00:00Z</cp:lastPrinted>
  <dcterms:modified xsi:type="dcterms:W3CDTF">2012-01-01T20:22:00Z</dcterms:modified>
  <cp:revision>6</cp:revision>
  <dc:subject/>
  <dc:title>VII</dc:title>
</cp:coreProperties>
</file>