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  <w:t>VÝSLEDKOVÁ LIST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cs-CZ"/>
        </w:rPr>
        <w:t>19.roční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  <w:t>Silvestrovského běhu v Trhových Svinech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cs-CZ"/>
        </w:rPr>
      </w:pPr>
      <w:r>
        <w:rPr>
          <w:rFonts w:cs="Arial" w:ascii="Arial" w:hAnsi="Arial"/>
          <w:b/>
          <w:sz w:val="40"/>
          <w:szCs w:val="4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2008 a mladší: 200m, chlap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Šlajs Viktor</w:t>
        <w:tab/>
        <w:tab/>
        <w:tab/>
        <w:t>1:2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ěti roč.nar. 2008 a mladší: 200m,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Štojdlová Sára</w:t>
        <w:tab/>
        <w:tab/>
        <w:tab/>
        <w:t>1:1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Beňová Karolína</w:t>
        <w:tab/>
        <w:tab/>
        <w:t>1:18</w:t>
      </w:r>
    </w:p>
    <w:p>
      <w:pPr>
        <w:pStyle w:val="Normal"/>
        <w:rPr>
          <w:rFonts w:ascii="Arial" w:hAnsi="Arial" w:cs="Arial"/>
          <w:vanish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vanish/>
          <w:lang w:val="cs-CZ"/>
        </w:rPr>
        <w:t xml:space="preserve"> elenaHelena</w:t>
      </w:r>
    </w:p>
    <w:p>
      <w:pPr>
        <w:pStyle w:val="Normal"/>
        <w:rPr>
          <w:rFonts w:ascii="Arial" w:hAnsi="Arial" w:cs="Arial"/>
          <w:vanish/>
          <w:lang w:val="cs-CZ"/>
        </w:rPr>
      </w:pPr>
      <w:r>
        <w:rPr>
          <w:rFonts w:cs="Arial" w:ascii="Arial" w:hAnsi="Arial"/>
          <w:vanish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2007 a 2006: 400m, chlap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Tvrz Jan</w:t>
        <w:tab/>
        <w:tab/>
        <w:tab/>
        <w:t>1:5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Barták Ondřej</w:t>
        <w:tab/>
        <w:tab/>
        <w:tab/>
        <w:t>1:5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Korčak Kristián</w:t>
        <w:tab/>
        <w:tab/>
        <w:tab/>
        <w:t>2: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ěti roč.nar.2007 a 2006: 400m,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Chocholoušová Kristýna</w:t>
        <w:tab/>
        <w:tab/>
        <w:t>2:0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Šlajsová Vanesa</w:t>
        <w:tab/>
        <w:tab/>
        <w:t>2:4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2005 a 2004: 600m - chlap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Vacek Lukáš</w:t>
        <w:tab/>
        <w:tab/>
        <w:tab/>
        <w:t>2:2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Vaniš Milan</w:t>
        <w:tab/>
        <w:tab/>
        <w:tab/>
        <w:t>2:3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Kojan František</w:t>
        <w:tab/>
        <w:tab/>
        <w:tab/>
        <w:t>2:5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Konopa Miroslav</w:t>
        <w:tab/>
        <w:tab/>
        <w:t>2:5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Opekar Jan</w:t>
        <w:tab/>
        <w:tab/>
        <w:tab/>
        <w:t>3:0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ěti roč.nar. 2005 a 2004: 600m -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Žáková Kristýna</w:t>
        <w:tab/>
        <w:tab/>
        <w:tab/>
        <w:t>2:2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Bahenská Lucie</w:t>
        <w:tab/>
        <w:tab/>
        <w:tab/>
        <w:t>2:2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Chocholoušová Tereza</w:t>
        <w:tab/>
        <w:tab/>
        <w:t>2:5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Korčáková Barbora</w:t>
        <w:tab/>
        <w:tab/>
        <w:t>3: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Ježková Aneta</w:t>
        <w:tab/>
        <w:tab/>
        <w:tab/>
        <w:t>3:0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Kreuzingerová Melánie</w:t>
        <w:tab/>
        <w:tab/>
        <w:t>3:1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</w:t>
        <w:tab/>
        <w:t>Čermáková Adéla</w:t>
        <w:tab/>
        <w:tab/>
        <w:t>3:1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.</w:t>
        <w:tab/>
        <w:t>Hamadejová Libuše</w:t>
        <w:tab/>
        <w:tab/>
        <w:t>3:2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ěti roč.nar. 2003 a 2002, chlapci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Bahenský Petr</w:t>
        <w:tab/>
        <w:tab/>
        <w:tab/>
        <w:t>2:03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Gribbin Daniel</w:t>
        <w:tab/>
        <w:tab/>
        <w:tab/>
        <w:t>2:2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ěti roč.nar. 2003 a 2002,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Tvrzová Gabriela</w:t>
        <w:tab/>
        <w:tab/>
        <w:t>2:0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Žohová Nikola</w:t>
        <w:tab/>
        <w:tab/>
        <w:tab/>
        <w:t>2:2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Hamadejová Eliška</w:t>
        <w:tab/>
        <w:tab/>
        <w:t>2:2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</w:t>
        <w:tab/>
        <w:t>Kreuzigerová Sarah</w:t>
        <w:tab/>
        <w:tab/>
        <w:t>2:3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ěti roč.nar. 1997 – 2001, 2800m – chlapc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Kotek David</w:t>
        <w:tab/>
        <w:tab/>
        <w:t>1997</w:t>
        <w:tab/>
        <w:t>Sokol ČB</w:t>
        <w:tab/>
        <w:tab/>
        <w:t>9:2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Kratochvíl Vojtěch</w:t>
        <w:tab/>
        <w:t>1998</w:t>
        <w:tab/>
        <w:t>Sv. Trojice</w:t>
        <w:tab/>
        <w:tab/>
        <w:t>11:1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Tomášek Jan</w:t>
        <w:tab/>
        <w:tab/>
        <w:t>1999</w:t>
        <w:tab/>
        <w:t>Olešnice</w:t>
        <w:tab/>
        <w:tab/>
        <w:t>12:3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Žoha Jan</w:t>
        <w:tab/>
        <w:tab/>
        <w:t>2001</w:t>
        <w:tab/>
        <w:t>Spartak T.Sviny</w:t>
        <w:tab/>
        <w:tab/>
        <w:t>14:1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Barták Jiří</w:t>
        <w:tab/>
        <w:tab/>
        <w:t>2000</w:t>
        <w:tab/>
        <w:t>Kaplice</w:t>
        <w:tab/>
        <w:tab/>
        <w:tab/>
        <w:t>14:4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Hamadej Jakub</w:t>
        <w:tab/>
        <w:tab/>
        <w:t>1998</w:t>
        <w:tab/>
        <w:t>T.Sviny</w:t>
        <w:tab/>
        <w:tab/>
        <w:tab/>
        <w:t>21:5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Děti roč.nar. 1997 – 2001, 2800m – dívk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Volková Lucie</w:t>
        <w:tab/>
        <w:tab/>
        <w:t>1998</w:t>
        <w:tab/>
        <w:t>TJ Sokol ČB</w:t>
        <w:tab/>
        <w:tab/>
        <w:t>11:4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Tvrzová Veronika</w:t>
        <w:tab/>
        <w:t>1999</w:t>
        <w:tab/>
        <w:t>TJ Sokol ČB</w:t>
        <w:tab/>
        <w:tab/>
        <w:t>11:45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3.</w:t>
        <w:tab/>
        <w:t>Faltusová Lenka</w:t>
        <w:tab/>
        <w:t>1999</w:t>
        <w:tab/>
        <w:t>TJ Sokol ČB</w:t>
        <w:tab/>
        <w:tab/>
        <w:t>12:4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Žohová Kateřina</w:t>
        <w:tab/>
        <w:t>2001</w:t>
        <w:tab/>
        <w:t>Spartak T.Sviny</w:t>
        <w:tab/>
        <w:tab/>
        <w:t>15:0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Konopová Alena</w:t>
        <w:tab/>
        <w:t>2001</w:t>
        <w:tab/>
        <w:t>Žár</w:t>
        <w:tab/>
        <w:tab/>
        <w:tab/>
        <w:t>15:1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Štorová Nikola</w:t>
        <w:tab/>
        <w:tab/>
        <w:t>1999</w:t>
        <w:tab/>
        <w:t>Žár</w:t>
        <w:tab/>
        <w:tab/>
        <w:tab/>
        <w:t>16:4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chozí: 2800m, Muž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Brožka Matěj</w:t>
        <w:tab/>
        <w:tab/>
        <w:t>1993</w:t>
        <w:tab/>
        <w:t>T.Sviny</w:t>
        <w:tab/>
        <w:tab/>
        <w:tab/>
        <w:t>10:1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Marek Michal</w:t>
        <w:tab/>
        <w:tab/>
        <w:tab/>
        <w:t>T.Sviny</w:t>
        <w:tab/>
        <w:tab/>
        <w:tab/>
        <w:t>12:1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Vaněk Pavel</w:t>
        <w:tab/>
        <w:tab/>
        <w:t>1961</w:t>
        <w:tab/>
        <w:t>Praha</w:t>
        <w:tab/>
        <w:tab/>
        <w:tab/>
        <w:t>12:3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Nepraš Jan</w:t>
        <w:tab/>
        <w:tab/>
        <w:t>1962</w:t>
        <w:tab/>
        <w:t>T.Sviny</w:t>
        <w:tab/>
        <w:tab/>
        <w:tab/>
        <w:t>12:4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Růžička Bohuslav</w:t>
        <w:tab/>
        <w:t>1970</w:t>
        <w:tab/>
        <w:t>T.Sviny</w:t>
        <w:tab/>
        <w:tab/>
        <w:tab/>
        <w:t>13:1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Žoha Petr</w:t>
        <w:tab/>
        <w:tab/>
        <w:t>1963</w:t>
        <w:tab/>
        <w:t>T.Sviny</w:t>
        <w:tab/>
        <w:tab/>
        <w:tab/>
        <w:t>13:2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</w:t>
        <w:tab/>
        <w:t>Polášek Jaromír</w:t>
        <w:tab/>
        <w:t>1971</w:t>
        <w:tab/>
        <w:t>T.Sviny</w:t>
        <w:tab/>
        <w:tab/>
        <w:tab/>
        <w:t>14:0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chozí: 2800m, Že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Štojdlová Jitka</w:t>
        <w:tab/>
        <w:tab/>
        <w:t>1984</w:t>
        <w:tab/>
        <w:t>T.Sviny</w:t>
        <w:tab/>
        <w:tab/>
        <w:tab/>
        <w:t>13:1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Kučerová Marie</w:t>
        <w:tab/>
        <w:tab/>
        <w:t>1992</w:t>
        <w:tab/>
        <w:t>Sv.Trojice</w:t>
        <w:tab/>
        <w:tab/>
        <w:t>13:1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Míková Karolína</w:t>
        <w:tab/>
        <w:t>1996</w:t>
        <w:tab/>
        <w:t>TJ Sokol ČB</w:t>
        <w:tab/>
        <w:tab/>
        <w:t>13:4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</w:t>
        <w:tab/>
        <w:t>Fojtlová Eva</w:t>
        <w:tab/>
        <w:tab/>
        <w:t>1977</w:t>
        <w:tab/>
        <w:t>Ločenice</w:t>
        <w:tab/>
        <w:tab/>
        <w:t>14:27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Kučerová Anna</w:t>
        <w:tab/>
        <w:tab/>
        <w:t>1990</w:t>
        <w:tab/>
        <w:t>Sv.Trojice</w:t>
        <w:tab/>
        <w:tab/>
        <w:t>14:4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Knoblochová Kateřina</w:t>
        <w:tab/>
        <w:t>1965</w:t>
        <w:tab/>
        <w:t>Borovany</w:t>
        <w:tab/>
        <w:tab/>
        <w:t>15:5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</w:t>
        <w:tab/>
        <w:t>Záhorková Jana</w:t>
        <w:tab/>
        <w:tab/>
        <w:t>1985</w:t>
        <w:tab/>
        <w:t>Čtyři Dvory</w:t>
        <w:tab/>
        <w:tab/>
        <w:t>16:3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ny: 5600m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Pavlová Jana</w:t>
        <w:tab/>
        <w:tab/>
        <w:t>1969</w:t>
        <w:tab/>
        <w:t>Kaplice</w:t>
        <w:tab/>
        <w:tab/>
        <w:tab/>
        <w:t>29:3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uži: 5600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Havlíček Josef</w:t>
        <w:tab/>
        <w:tab/>
        <w:t>1994</w:t>
        <w:tab/>
        <w:t>Sokol ČB</w:t>
        <w:tab/>
        <w:tab/>
        <w:t>18:1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  <w:t>Malík Vít</w:t>
        <w:tab/>
        <w:tab/>
        <w:t>1969</w:t>
        <w:tab/>
        <w:t>Sokol ČB</w:t>
        <w:tab/>
        <w:tab/>
        <w:t>20:4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  <w:t>Bahenský Petr</w:t>
        <w:tab/>
        <w:tab/>
        <w:t>1971</w:t>
        <w:tab/>
        <w:t>Sokol Č.B.</w:t>
        <w:tab/>
        <w:tab/>
        <w:t>21:2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>Štojdl David</w:t>
        <w:tab/>
        <w:tab/>
        <w:t>1981</w:t>
        <w:tab/>
        <w:t>T.Sviny</w:t>
        <w:tab/>
        <w:tab/>
        <w:tab/>
        <w:t>21:45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5.</w:t>
        <w:tab/>
        <w:t>Steinbauer Jan</w:t>
        <w:tab/>
        <w:tab/>
        <w:t>1974</w:t>
        <w:tab/>
        <w:t>T.Sviny</w:t>
        <w:tab/>
        <w:tab/>
        <w:tab/>
        <w:t>21:4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6.</w:t>
        <w:tab/>
        <w:t>Kučera Ladislav</w:t>
        <w:tab/>
        <w:tab/>
        <w:t>1960</w:t>
        <w:tab/>
        <w:t>T.Sviny</w:t>
        <w:tab/>
        <w:tab/>
        <w:tab/>
        <w:t>22:5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</w:t>
        <w:tab/>
        <w:t>Sojka Libor</w:t>
        <w:tab/>
        <w:tab/>
        <w:t>1978</w:t>
        <w:tab/>
        <w:t>Č.Budějovice</w:t>
        <w:tab/>
        <w:tab/>
        <w:t>23:18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.</w:t>
        <w:tab/>
        <w:t>Steinbauer Jiří</w:t>
        <w:tab/>
        <w:tab/>
        <w:t>1973</w:t>
        <w:tab/>
        <w:t>TJ Rejta</w:t>
        <w:tab/>
        <w:tab/>
        <w:t>23:39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9.</w:t>
        <w:tab/>
        <w:t>Wölfl Pavel</w:t>
        <w:tab/>
        <w:tab/>
        <w:t>1971</w:t>
        <w:tab/>
        <w:t>Č.Budějovice</w:t>
        <w:tab/>
        <w:tab/>
        <w:t>24:22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0.</w:t>
        <w:tab/>
        <w:t>Mügl Jan</w:t>
        <w:tab/>
        <w:tab/>
        <w:t>1989</w:t>
        <w:tab/>
        <w:t>Pět samyl</w:t>
        <w:tab/>
        <w:tab/>
        <w:t>26:39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1.</w:t>
        <w:tab/>
        <w:t>Kratochvíl Tomáš</w:t>
        <w:tab/>
        <w:t>1970</w:t>
        <w:tab/>
        <w:t>Sv. Trojice</w:t>
        <w:tab/>
        <w:tab/>
        <w:t>28:1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2.</w:t>
        <w:tab/>
        <w:t>Marek Miroslav</w:t>
        <w:tab/>
        <w:tab/>
        <w:t>1990</w:t>
        <w:tab/>
        <w:t>Pět samyl</w:t>
        <w:tab/>
        <w:tab/>
        <w:t>30:42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3.</w:t>
        <w:tab/>
        <w:t>Mražík Karel</w:t>
        <w:tab/>
        <w:tab/>
        <w:t>1959</w:t>
        <w:tab/>
        <w:t>Kaplice</w:t>
        <w:tab/>
        <w:tab/>
        <w:tab/>
        <w:t>30:48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Celkově  67  startující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50:00Z</dcterms:created>
  <dc:creator>M.Brožka</dc:creator>
  <dc:description/>
  <cp:keywords/>
  <dc:language>en-US</dc:language>
  <cp:lastModifiedBy>Martin Brožka</cp:lastModifiedBy>
  <cp:lastPrinted>2010-01-01T09:00:00Z</cp:lastPrinted>
  <dcterms:modified xsi:type="dcterms:W3CDTF">2013-01-01T09:48:00Z</dcterms:modified>
  <cp:revision>3</cp:revision>
  <dc:subject/>
  <dc:title>VII</dc:title>
</cp:coreProperties>
</file>